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/ MESTO 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sídlom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</w:rPr>
        <w:t>tlačivo</w:t>
      </w:r>
      <w:r>
        <w:rPr>
          <w:rFonts w:cs="Arial" w:ascii="Arial" w:hAnsi="Arial"/>
          <w:b/>
          <w:sz w:val="16"/>
        </w:rPr>
        <w:t xml:space="preserve"> N13/03.200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V e c   : </w:t>
      </w:r>
      <w:r>
        <w:rPr>
          <w:rFonts w:cs="Arial" w:ascii="Arial" w:hAnsi="Arial"/>
          <w:b/>
          <w:sz w:val="20"/>
        </w:rPr>
        <w:t xml:space="preserve"> žiadosť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     p o t v r d e n i e    dokumentácie skutočného realizovania stavby </w:t>
      </w:r>
      <w:r>
        <w:rPr>
          <w:rFonts w:cs="Arial" w:ascii="Arial" w:hAnsi="Arial"/>
          <w:sz w:val="20"/>
        </w:rPr>
        <w:t xml:space="preserve">alebo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 xml:space="preserve">zjednodušenej dokumentácie stavby </w:t>
      </w:r>
      <w:r>
        <w:rPr>
          <w:rFonts w:cs="Arial" w:ascii="Arial" w:hAnsi="Arial"/>
          <w:sz w:val="20"/>
        </w:rPr>
        <w:t xml:space="preserve">( pasportu stavby ) </w:t>
      </w:r>
      <w:r>
        <w:rPr>
          <w:rFonts w:cs="Arial" w:ascii="Arial" w:hAnsi="Arial"/>
          <w:b/>
          <w:sz w:val="20"/>
        </w:rPr>
        <w:t>s potvrdením existencie stavby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 xml:space="preserve">a jej účelu  </w:t>
      </w:r>
      <w:r>
        <w:rPr>
          <w:rFonts w:cs="Arial" w:ascii="Arial" w:hAnsi="Arial"/>
          <w:sz w:val="18"/>
        </w:rPr>
        <w:t>( viď poučenie na druhej stran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) - § 104 stavebného zákona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– Žiadateľ 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Meno a priezvisko resp. firemný názov žiadateľa</w:t>
      </w:r>
      <w:r>
        <w:rPr>
          <w:rFonts w:cs="Arial" w:ascii="Arial" w:hAnsi="Arial"/>
          <w:i/>
          <w:sz w:val="18"/>
        </w:rPr>
        <w:t xml:space="preserve">   :......................</w:t>
      </w:r>
      <w:r>
        <w:rPr>
          <w:rFonts w:cs="Arial" w:ascii="Arial" w:hAnsi="Arial"/>
          <w:sz w:val="18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sídlom :  ulica  ........................................................................č.d...............obec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nomocnený zástupca žiadateľa - meno a priezvisko resp. firemný názov zástupcu 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adresa : 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 xml:space="preserve">ž i a d a m      </w:t>
      </w:r>
      <w:r>
        <w:rPr>
          <w:rFonts w:cs="Arial" w:ascii="Arial" w:hAnsi="Arial"/>
          <w:sz w:val="18"/>
        </w:rPr>
        <w:t>podľa § 104 zákona č. 50/1976 Zb. o územnom plánovaní a stavebnom poriadku v znení neskorších predpisov ( ďalej len „stavebný zákon“) Okresný úrad v Nitre, odbor životného prostredia, ako príslušný stavebný úrad podľa § 117 ods. 1 stavebného zákona</w:t>
      </w:r>
      <w:r>
        <w:rPr>
          <w:rFonts w:cs="Arial" w:ascii="Arial" w:hAnsi="Arial"/>
          <w:b/>
          <w:sz w:val="18"/>
        </w:rPr>
        <w:t>,   o potvrdenie dokumentácie skutočného realizovania stavby resp. o potvrdenie pasportu stavby a o potvrdenie existencie stavby s vyznačením účelu užívania stavby  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názov  stavby           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16"/>
        </w:rPr>
        <w:t>( napr. rodinný dom – bytový dom – garáž – sklad – predajňa – trafostanica – regulačná stanica .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druh stavby              :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>bytová stavba - nebytová stavba ;         charakter stavby    :    trvalá – dočasná 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</w:t>
      </w:r>
      <w:r>
        <w:rPr>
          <w:rFonts w:cs="Arial" w:ascii="Arial" w:hAnsi="Arial"/>
          <w:sz w:val="16"/>
        </w:rPr>
        <w:t>( nehodiace sa škrtnúť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miesto stavby - obec : ..............................................................ulica  :  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pozemok parc.číslo</w:t>
      </w:r>
      <w:r>
        <w:rPr>
          <w:rFonts w:cs="Arial" w:ascii="Arial" w:hAnsi="Arial"/>
          <w:i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:  .............................................................kat. územie : ....................................................................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íka pozemku    :  ..........................................................................bytom : 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.........................................................................bytom : 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ľa listu vlastníctva číslo   : 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 xml:space="preserve">účel stavby, na ktorý sa stavba dlhodobo užíva  : 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</w:rPr>
        <w:t>( účel = trvalé bývanie; skladovanie; administratíva, nebytové priestory..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predpokladaný vek stavby    :  cca......................... rokov, t.j. stavba postavená asi v roku  : 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B - Odôvodnenie žiadosti 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Dôvody, pre ktoré sa nezachovali doklady od stavby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16"/>
        </w:rPr>
        <w:t>( t.j. stavebné povolenie, kolaudačné rozhodnutie, overená projektová dokumentácia stavby, projekt skutočného prevedenia stavby - § 103 stavebného zákona)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Podpis  žiadateľa  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fyzické osoby </w:t>
      </w:r>
      <w:r>
        <w:rPr>
          <w:rFonts w:cs="Arial" w:ascii="Arial" w:hAnsi="Arial"/>
          <w:sz w:val="16"/>
        </w:rPr>
        <w:t>(v prípade viacerých žiadateľov podpisy všetkých žiadateľov</w:t>
      </w:r>
      <w:r>
        <w:rPr>
          <w:rFonts w:cs="Arial" w:ascii="Arial" w:hAnsi="Arial"/>
          <w:sz w:val="20"/>
        </w:rPr>
        <w:t xml:space="preserve"> )  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(vlastnoručný podpis )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právnické osoby  :                    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(pečiatka + podpis štatutárneho zástupcu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lačivo N 13 – 2. strana</w:t>
      </w:r>
    </w:p>
    <w:p>
      <w:pPr>
        <w:pStyle w:val="TextBody"/>
        <w:rPr/>
      </w:pPr>
      <w:r>
        <w:rPr/>
        <w:t>P o u č e n i e    k  §  103 a § 104 stavebného zákona – žiadosť o potvrdenie dokumentácie stavby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</w:rPr>
        <w:t>dokumentácia stavby je jedným zo základných právnych dokladov o účele užívania stavby, ale aj dokladom pre iné konania stavebného úradu a ďalších orgánov. V prípade, že sa doklady od stavby t.j. doklady stavby = rozhodnutie o prípustnosti stavby, užívacie povolenie, stavebné povolenie, kolaudačné rozhodnutie, projekt skutočného prevedenia stavby nezachovali, alebo nie sú úplné, stavebný zákon § 104 stavebného zákona stanovil pre takéto prípady zásady, ako posúdiť právny stav stavby . Ak sa nezachovala overená dokumentácia stavby príp. iné doklady, platí domienka, že za právny stav sa považuje ten, pre ktorý je stavba existujúcim stavebno-technickým, usporiadaním vybavená. Ak stavebno-technické usporiadanie nasvedčuje niekoľkým účelom, má sa zato, že stavba je určená na účel, na ktorý sa užíva bez záv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</w:rPr>
        <w:t>vzhľadom k tomu je možné požiadať stavebný úrad o overenie dokumentácie skutočného realizovania stavby , o potvrdenie existencie stavby a o potvrdenie jej účelu využitia. Takto potvrdená dokumentácia s vydaným potvrdením nahrádza nezachované doklady stavb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6"/>
        </w:rPr>
        <w:t>upozorňujeme,</w:t>
      </w:r>
      <w:r>
        <w:rPr>
          <w:rFonts w:cs="Arial" w:ascii="Arial" w:hAnsi="Arial"/>
          <w:sz w:val="16"/>
        </w:rPr>
        <w:t xml:space="preserve"> že tento postup je možné </w:t>
      </w:r>
      <w:r>
        <w:rPr>
          <w:rFonts w:cs="Arial" w:ascii="Arial" w:hAnsi="Arial"/>
          <w:b/>
          <w:sz w:val="16"/>
        </w:rPr>
        <w:t xml:space="preserve">uplatniť len u tých stavieb, u ktorých sa hodnoverne preukáže, že boli riadne povolené </w:t>
      </w:r>
      <w:r>
        <w:rPr>
          <w:rFonts w:cs="Arial" w:ascii="Arial" w:hAnsi="Arial"/>
          <w:sz w:val="16"/>
        </w:rPr>
        <w:t xml:space="preserve">podľa zákona o prípustnosti stavieb ( platný do roku 1976 ) alebo že boli povolené podľa stavebného zákona ( platný od roku 1976) , </w:t>
      </w:r>
      <w:r>
        <w:rPr>
          <w:rFonts w:cs="Arial" w:ascii="Arial" w:hAnsi="Arial"/>
          <w:b/>
          <w:sz w:val="16"/>
        </w:rPr>
        <w:t>ale z rôznych dôvodov sa tieto   doklady nezachov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6"/>
        </w:rPr>
        <w:t xml:space="preserve">upozorňujeme, že u stavieb, </w:t>
      </w:r>
      <w:r>
        <w:rPr>
          <w:rFonts w:cs="Arial" w:ascii="Arial" w:hAnsi="Arial"/>
          <w:sz w:val="16"/>
        </w:rPr>
        <w:t>ktoré boli zrealizované</w:t>
      </w:r>
      <w:r>
        <w:rPr>
          <w:rFonts w:cs="Arial" w:ascii="Arial" w:hAnsi="Arial"/>
          <w:b/>
          <w:sz w:val="16"/>
        </w:rPr>
        <w:t xml:space="preserve"> bez príslušného povolenia, včítane stavieb, zrealizovaných pred 1.10.1976 t.j. pred účinnosťou stavebného zákona, sa nemôže postupovať podľa § 104 stavebného zákona , ale sa postupuje podľa § 88 a § 88a stavebného zákona – </w:t>
      </w:r>
      <w:r>
        <w:rPr>
          <w:rFonts w:cs="Arial" w:ascii="Arial" w:hAnsi="Arial"/>
          <w:sz w:val="16"/>
        </w:rPr>
        <w:t xml:space="preserve">konanie o odstránení nepovolenej stavby resp. konanie o jej dodatočnom povolení stavby 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N á l e ž i t o s t i     k žiadosti podľa § 104 stav. zákona</w:t>
      </w:r>
      <w:r>
        <w:rPr>
          <w:rFonts w:cs="Arial" w:ascii="Arial" w:hAnsi="Arial"/>
          <w:sz w:val="18"/>
        </w:rPr>
        <w:t xml:space="preserve"> - § 29 vyhlášky č. 453/2000 Z.z.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 vlastníctva k nehnuteľnosti a kópia z katastrálnej map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6"/>
        </w:rPr>
        <w:t>potvrdenie</w:t>
      </w:r>
      <w:r>
        <w:rPr>
          <w:rFonts w:cs="Arial" w:ascii="Arial" w:hAnsi="Arial"/>
          <w:sz w:val="16"/>
        </w:rPr>
        <w:t xml:space="preserve"> OÚ v Nitre, štátneho okresného archívu prípadne potvrdenie z archívu MsÚ o tom, že </w:t>
      </w:r>
      <w:r>
        <w:rPr>
          <w:rFonts w:cs="Arial" w:ascii="Arial" w:hAnsi="Arial"/>
          <w:b/>
          <w:sz w:val="16"/>
        </w:rPr>
        <w:t>k stavbe boli vydané rozhodnutia</w:t>
      </w:r>
      <w:r>
        <w:rPr>
          <w:rFonts w:cs="Arial" w:ascii="Arial" w:hAnsi="Arial"/>
          <w:sz w:val="16"/>
        </w:rPr>
        <w:t xml:space="preserve"> o povolení ( prípustnosti) stavby, jej kolaudácii, </w:t>
      </w:r>
      <w:r>
        <w:rPr>
          <w:rFonts w:cs="Arial" w:ascii="Arial" w:hAnsi="Arial"/>
          <w:b/>
          <w:sz w:val="16"/>
        </w:rPr>
        <w:t>ale tieto sa nezachovali</w:t>
      </w:r>
      <w:r>
        <w:rPr>
          <w:rFonts w:cs="Arial" w:ascii="Arial" w:hAnsi="Arial"/>
          <w:b/>
          <w:i/>
          <w:sz w:val="16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6"/>
        </w:rPr>
        <w:t>ďalšie doklady, ktorými je možné preukázať, že stavba bola riadne povolená</w:t>
      </w:r>
      <w:r>
        <w:rPr>
          <w:rFonts w:cs="Arial" w:ascii="Arial" w:hAnsi="Arial"/>
          <w:sz w:val="16"/>
        </w:rPr>
        <w:t>, ale doklady sa nezachovali – stanovisko obce; čestné prehlásenia svedkov, stanoviská orgánov štátnej správy, zápisy štátnych organizácií z konaní, osvedčenia notárov, znalecké posudk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tanovisko obce o veku a existencii stav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6"/>
        </w:rPr>
        <w:t>znalecký posudok k stavbe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 ak je k nej vypracovaný alebo ak k nej bol v minulosti vypracovaný 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6"/>
        </w:rPr>
        <w:t>geometrický plán</w:t>
      </w:r>
      <w:r>
        <w:rPr>
          <w:rFonts w:cs="Arial" w:ascii="Arial" w:hAnsi="Arial"/>
          <w:sz w:val="16"/>
        </w:rPr>
        <w:t xml:space="preserve"> – v prípade, že stavba nie je zakreslená v kópii z katastrálnej map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6"/>
        </w:rPr>
        <w:t xml:space="preserve">dokumentácia stavby- 2x </w:t>
      </w:r>
      <w:r>
        <w:rPr>
          <w:rFonts w:cs="Arial" w:ascii="Arial" w:hAnsi="Arial"/>
          <w:sz w:val="16"/>
        </w:rPr>
        <w:t>( predkladá sa buď dokumentácia skutoč.vyhotovenia stavby=A; u veľmi jednoduchých stavieb sa predkladá zjednodušená dokumentácia skutočného realizovania stavby ako pasport stavby = B;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. dokumentácia skutočného prevedenia stavby =  musí obsahovať 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.1 – textová časť 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údaje o druhu, účele a mieste stavb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meno, priezvisko a adresu vlastníka stavb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parc. číslo staveb. pozemku podľa údajov z katastra nehnuteľnosti s uvedením vlastníckych alebo iných práv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údaje o rozhodnutiach o stavbe ( ak sú známe aj z iných listín – napr. zo starých zmlúv, osvedčení, rôznyc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písomností, zápisníc, potvrdení archívu, starých znaleckých posudkov ..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približný rok dokončenia stavby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A.2 – Výkresová časť :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situačný výkres súčasného stavu územia v mierke katastrálnej mapy so zakreslením polohy stavby a s vyznače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ím väzieb na okolie, najmä odstupy od hraníc susedných pozemkov a od susedných stavieb, pripojenie na inž.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iete a na komunikáci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stavebné výkresy vypracované podľa skutočného realizovania stavby ( pôdorysy, rezy, pohľady ) s opisom všet 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kých priestorov a miestností podľa súčasného spôsobu užívania a s vyznačením ich rozmerov a plošných vým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. - pasport stavby = zjednodušená dokumentácia skutočného realizovania stavby – musí obsahovať :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B.1 – textová časť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údaje o druhu, účele a mieste stavby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meno priezvisko a adresa vlastníka stavb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parc.číslo staveb. pozemku podľa údajov z katastra nehnuteľností s uvedením vlastníckych alebo iných práv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údaje o rozhodnutiach k stavbe ( ak sú známe aj z iných listín-napr. zo strých zmlúv, osvedčení, rôznych písom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ností, zápisníc, potvrdení archívu, starých znaleckých posudkov...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 približný rok dokončenia stavb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B.2 – výkresová časť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- situačný výkres a zjednodušené výkresy skutočného realizovania stavby ( pôdorys, pohľady) s popisom účelu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tavby a účelu miestností stavby, výkresy je možné doplniť aj fotodokumentáciou stavby ( pohľad uličný, bočný)</w:t>
      </w:r>
    </w:p>
    <w:p>
      <w:pPr>
        <w:pStyle w:val="TextBody"/>
        <w:rPr/>
      </w:pPr>
      <w:r>
        <w:rPr>
          <w:sz w:val="16"/>
        </w:rPr>
        <w:t xml:space="preserve">Po predložení dokladov vykoná pracovník stavebného úradu tvaromiestnu obhliadku.  Pokiaľ skutkový stav stavby je zhodný s predloženu dokumentáciou a pokiaľ sú náležitosti postačujúce pre posúdenie stavu veci, vydá stavebný úrad potvrdenie o existencii stavby a jej účele užívania, pričom súčasne potvrdí dokumentáciu  stavby. </w:t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30:00Z</dcterms:created>
  <dc:creator>Administrator</dc:creator>
  <dc:description/>
  <dc:language>en-US</dc:language>
  <cp:lastModifiedBy>Mesto Nitra</cp:lastModifiedBy>
  <dcterms:modified xsi:type="dcterms:W3CDTF">2003-03-10T05:30:00Z</dcterms:modified>
  <cp:revision>2</cp:revision>
  <dc:subject/>
  <dc:title>O K R E S N Ý   Ú R A D   N I T R A   ,   odbor životného prostredia</dc:title>
</cp:coreProperties>
</file>